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Теоретический материал к уроку по теме: «Обработка данных»</w:t>
      </w:r>
    </w:p>
    <w:p>
      <w:pPr>
        <w:pStyle w:val="Normal1"/>
        <w:ind w:firstLine="567"/>
        <w:jc w:val="both"/>
        <w:rPr/>
      </w:pPr>
      <w:r>
        <w:rPr>
          <w:sz w:val="22"/>
        </w:rPr>
        <w:t xml:space="preserve">В Microsoft Excel в качестве базы данных можно использовать </w:t>
      </w:r>
      <w:r>
        <w:rPr>
          <w:i/>
          <w:sz w:val="22"/>
        </w:rPr>
        <w:t>список</w:t>
      </w:r>
      <w:r>
        <w:rPr>
          <w:sz w:val="22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набор строк таблицы, содержащий связанные данные, например база данных счетов или набор адресов и телефонов клиентов). При выполнении обычных операций с данными, например, при поиске, сортировке или обработке данных, списки автоматически распознаются как базы данных. Перечисленные ниже элементы списков учитываются при организации данных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·</w:t>
        <w:tab/>
        <w:t>Столбцы списков становятся полями базы данных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·</w:t>
        <w:tab/>
        <w:t>Заголовки столбцов становятся именами полей базы данных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·</w:t>
        <w:tab/>
        <w:t>Каждая строка списка преобразуется в запись данных.</w:t>
      </w:r>
    </w:p>
    <w:p>
      <w:pPr>
        <w:pStyle w:val="Normal1"/>
        <w:ind w:firstLine="567"/>
        <w:jc w:val="both"/>
        <w:rPr>
          <w:sz w:val="22"/>
        </w:rPr>
      </w:pPr>
      <w:r>
        <w:rPr>
          <w:sz w:val="22"/>
        </w:rPr>
        <w:t>Из средств Excel, предназначенных для различной обработки информации, и средств автоматизации можно отметить следующие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i/>
          <w:sz w:val="22"/>
        </w:rPr>
        <w:t>Сортировка</w:t>
      </w:r>
      <w:r>
        <w:rPr>
          <w:sz w:val="22"/>
        </w:rPr>
        <w:t xml:space="preserve"> позволяет упорядочить данные таблицы по какому-либо критерию, что при работе с большими массивами данных имеет не последнее значение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i/>
          <w:sz w:val="22"/>
        </w:rPr>
        <w:t>Использования фильтра</w:t>
      </w:r>
      <w:r>
        <w:rPr>
          <w:sz w:val="22"/>
        </w:rPr>
        <w:t xml:space="preserve"> данных позволяет отображать на экране только те данные, которые необходимы на данный момент времени, это существенно облегчает поиск и корректировку отдельных частей больших массивов данных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i/>
          <w:sz w:val="22"/>
        </w:rPr>
        <w:t>Возможность проверки</w:t>
      </w:r>
      <w:r>
        <w:rPr>
          <w:sz w:val="22"/>
        </w:rPr>
        <w:t xml:space="preserve"> вводимых в ячейку данных на определенный критерий предотвращает неправильный ввод, что позволяет работать с таблицей незнакомому с ее «внутренним устройством» человеку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i/>
          <w:sz w:val="22"/>
        </w:rPr>
        <w:t>Создание структуры</w:t>
      </w:r>
      <w:r>
        <w:rPr>
          <w:sz w:val="22"/>
        </w:rPr>
        <w:t xml:space="preserve"> позволяет быстро просматривать и изменять данные, находящиеся в ключевых ячейках таблицы, при этом ячейки более низкого уровня можно просто скрыть (используется примерно тот же принцип, что и в режиме структуры Word)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i/>
          <w:sz w:val="22"/>
        </w:rPr>
        <w:t>Использование формул</w:t>
      </w:r>
      <w:r>
        <w:rPr>
          <w:sz w:val="22"/>
        </w:rPr>
        <w:t xml:space="preserve"> в ячейках позволяет вычислить значение данной ячейки на основе данных других ячеек (причем ссылки могут быть как на другие листы, так и на другие книги Excel). </w:t>
      </w:r>
    </w:p>
    <w:p>
      <w:pPr>
        <w:pStyle w:val="Normal1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Интегрированный в Excel </w:t>
      </w:r>
      <w:r>
        <w:rPr>
          <w:i/>
          <w:sz w:val="22"/>
        </w:rPr>
        <w:t>Visual Basic for Application (VBA)</w:t>
      </w:r>
      <w:r>
        <w:rPr>
          <w:sz w:val="22"/>
        </w:rPr>
        <w:t xml:space="preserve"> позволяет автоматизировать работу Excel (с помощью макросов) и, являясь полнофункциональным (на уровне приложений Office) объектно-ориентированным языком программирования, превращает Excel (и Office в целом) в среду программирования с достаточно широкими возможностями, выходящими далеко за пределы простого вычисления таблиц. </w:t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9:00Z</dcterms:created>
  <dc:creator>Ђ«ҐЄб ­¤а</dc:creator>
  <dc:description/>
  <dc:language>en-US</dc:language>
  <cp:lastModifiedBy>Ђ«ҐЄб ­¤а</cp:lastModifiedBy>
  <dcterms:modified xsi:type="dcterms:W3CDTF">2003-02-24T12:45:00Z</dcterms:modified>
  <cp:revision>8</cp:revision>
  <dc:subject/>
  <dc:title>Редактирование формул </dc:title>
</cp:coreProperties>
</file>